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創意玻璃瓶動物燈座設計與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音家大樓一樓生活科技教室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dmchf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玻璃瓶動物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韋邑 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玻璃瓶動物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玻璃瓶動物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韋邑 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玻璃瓶動物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2/20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Infinity Mirror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無窮鏡製作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音家大樓一樓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cjp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96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2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307" w:leader="none"/>
                                    </w:tabs>
                                    <w:ind w:left="1440" w:hanging="14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窮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307" w:leader="none"/>
                                    </w:tabs>
                                    <w:ind w:left="1440" w:hanging="14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學無底洞物理原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</w:tabs>
                                    <w:ind w:left="307" w:hanging="283"/>
                                    <w:rPr/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沈益丞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4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2/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307" w:leader="none"/>
                              </w:tabs>
                              <w:ind w:left="1440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窮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307" w:leader="none"/>
                              </w:tabs>
                              <w:ind w:left="1440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學無底洞物理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</w:tabs>
                              <w:ind w:left="307" w:hanging="283"/>
                              <w:rPr/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沈益丞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2/2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簡單機械設計與模擬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b/>
          <w:szCs w:val="24"/>
          <w:u w:val="single"/>
        </w:rPr>
        <w:t>桃園市立建國國中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gtd94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098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2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連桿、齒輪與凸輪機構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連桿、齒輪與凸輪機構實用講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市立中正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孟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5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2/2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連桿、齒輪與凸輪機構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連桿、齒輪與凸輪機構實用講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市立中正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孟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8:00Z</dcterms:created>
  <dc:creator>free</dc:creator>
  <dc:description/>
  <dc:language>en-US</dc:language>
  <cp:lastModifiedBy>User</cp:lastModifiedBy>
  <cp:lastPrinted>2017-03-13T10:58:00Z</cp:lastPrinted>
  <dcterms:modified xsi:type="dcterms:W3CDTF">2017-11-23T09:18:00Z</dcterms:modified>
  <cp:revision>2</cp:revision>
  <dc:subject/>
  <dc:title/>
</cp:coreProperties>
</file>